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i/>
          <w:iCs/>
          <w:sz w:val="24"/>
        </w:rPr>
        <w:t>●</w:t>
      </w:r>
      <w:r>
        <w:rPr>
          <w:rFonts w:eastAsia="HGP創英角ﾎﾟｯﾌﾟ体"/>
          <w:i/>
          <w:iCs/>
          <w:sz w:val="24"/>
        </w:rPr>
        <w:t>法隆寺ミステリー</w:t>
      </w:r>
      <w:r>
        <w:rPr/>
        <w:t>ツアー　解答用紙（現地調査でわかります）</w:t>
      </w:r>
    </w:p>
    <w:tbl>
      <w:tblPr>
        <w:tblW w:w="6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536"/>
        <w:gridCol w:w="127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問　　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答え（記号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１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鯛石の配置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２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すべてが創建当時の仁王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３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４００年前の</w:t>
            </w:r>
            <w:r>
              <w:rPr>
                <w:rFonts w:ascii="HG丸ｺﾞｼｯｸM-PRO" w:hAnsi="HG丸ｺﾞｼｯｸM-PRO" w:eastAsia="HG丸ｺﾞｼｯｸM-PRO"/>
                <w:sz w:val="18"/>
                <w:em w:val="dot"/>
              </w:rPr>
              <w:t>柱ではない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エンタシスの柱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４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涅槃（ねはん）場面の塑像群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５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阿弥陀浄土図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６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室町時代の回廊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７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写真のひさし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８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「捨身飼虎図」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第９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本物の行信さん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eastAsia="HGP創英角ﾎﾟｯﾌﾟ体"/>
          <w:i/>
          <w:i/>
          <w:iCs/>
          <w:sz w:val="26"/>
        </w:rPr>
      </w:pPr>
      <w:r>
        <w:rPr>
          <w:rFonts w:eastAsia="HGP創英角ﾎﾟｯﾌﾟ体"/>
          <w:i/>
          <w:iCs/>
          <w:sz w:val="26"/>
        </w:rPr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536"/>
        <w:gridCol w:w="127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問　　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答え（番号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第１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南大門、燃えた理由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第２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中門、柱が５本の謎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第３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ヒノキの秘密、樹齢約何年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第４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五重塔、カマの秘密は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第５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百済観音　背後の竹はどこから伸びてい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eastAsia="HG丸ｺﾞｼｯｸM-PRO"/>
          <w:sz w:val="18"/>
        </w:rPr>
        <w:t>Ｓ級以上条件　</w:t>
      </w:r>
      <w:r>
        <w:rPr>
          <w:rFonts w:eastAsia="HG丸ｺﾞｼｯｸM-PRO" w:ascii="HG丸ｺﾞｼｯｸM-PRO" w:hAnsi="HG丸ｺﾞｼｯｸM-PRO"/>
          <w:sz w:val="18"/>
        </w:rPr>
        <w:t>10</w:t>
      </w:r>
      <w:r>
        <w:rPr>
          <w:rFonts w:ascii="HG丸ｺﾞｼｯｸM-PRO" w:hAnsi="HG丸ｺﾞｼｯｸM-PRO" w:eastAsia="HG丸ｺﾞｼｯｸM-PRO"/>
          <w:sz w:val="18"/>
        </w:rPr>
        <w:t>門以上正解＋すべて観察＋冊子すべて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</wp:posOffset>
                </wp:positionV>
                <wp:extent cx="85090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総合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54.1pt;mso-wrap-distance-left:9.05pt;mso-wrap-distance-right:9.05pt;mso-wrap-distance-top:0pt;mso-wrap-distance-bottom:0pt;margin-top:4.75pt;mso-position-vertical-relative:text;margin-left:27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総合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ＳＳＳ級＝１４問　ＳＳ級＝１２問　Ｓ級＝１０問　　　　</w:t>
      </w:r>
    </w:p>
    <w:p>
      <w:pPr>
        <w:pStyle w:val="Normal"/>
        <w:rPr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Ａ級＝８問　Ｂ級＝６問　Ｃ級＝４問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93700</wp:posOffset>
                </wp:positionV>
                <wp:extent cx="4266565" cy="139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特別認定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なたは、「やる気」がとてもあり、フィルードワーク力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かも、想像力、判断力、実行力にすぐれていますので、ここに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級　地域調査技士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認定します｡　　ひろり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10.2pt;mso-wrap-distance-left:9.05pt;mso-wrap-distance-right:9.05pt;mso-wrap-distance-top:0pt;mso-wrap-distance-bottom:0pt;margin-top:31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特別認定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あなたは、「やる気」がとてもあり、フィルードワーク力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かも、想像力、判断力、実行力にすぐれていますので、ここに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級　地域調査技士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認定します｡　　ひろり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lang w:val="en-US" w:eastAsia="en-US"/>
        </w:rPr>
      </w:pPr>
      <w:r>
        <w:rPr>
          <w:rFonts w:eastAsia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62865</wp:posOffset>
                </wp:positionV>
                <wp:extent cx="618490" cy="608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合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7.95pt;mso-wrap-distance-left:9.05pt;mso-wrap-distance-right:9.05pt;mso-wrap-distance-top:0pt;mso-wrap-distance-bottom:0pt;margin-top:4.95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合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45720</wp:posOffset>
                </wp:positionV>
                <wp:extent cx="4533900" cy="5646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考・引用文献（写真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『木に学べ　～法隆寺・薬師寺の美～』　西岡　常一著　　　　小学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『奈良の寺々　～古建築の見方～』　　　太田　博太郎著　　　岩波ジュニア新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『私の法隆寺案内』　　　　　　　　　　高田　良信著　　　　日本放送出版協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『隠された十字架　～法隆寺編～』　　　梅原　猛著　　　　　新潮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『古寺巡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法隆寺』　　　　　　　　田中　昭三著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ＪＴＢキャンプックス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『日本人はどのように建造物をつくってきたか１　法隆寺』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西岡　常一　宮上　茂隆　著　　　草思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学習漫画　日本の伝記　聖徳太子』　　永原　慶二監修　　　集英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マンガ日本史　第２号　聖徳太子』　　朝日新聞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DV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コレクション　日本の古寺・仏像　法隆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西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』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De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現地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８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６月１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写真撮影　ひろり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　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年の現地調査には法隆寺ガイドさんにお世話になりまし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的に疑問な点、間違いなどがあれば、ぜひ、下記までご連絡ください。次回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first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印刷時に修正いたします。（誤字・脱字を含む）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イズは、生徒が興味、関心もって調査できるように作成しました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first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イズの答えを知りたい方は、下記までご連絡ください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この冊子の文章は主に上記の文献、クイズは平成２３年６月現在の調査で作成しましたので、これから調査する方は現地の様子が変更する場合があります。十分ご注意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44.6pt;mso-wrap-distance-left:9.05pt;mso-wrap-distance-right:9.05pt;mso-wrap-distance-top:0pt;mso-wrap-distance-bottom:0pt;margin-top:-3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参考・引用文献（写真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『木に学べ　～法隆寺・薬師寺の美～』　西岡　常一著　　　　小学館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『奈良の寺々　～古建築の見方～』　　　太田　博太郎著　　　岩波ジュニア新書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『私の法隆寺案内』　　　　　　　　　　高田　良信著　　　　日本放送出版協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『隠された十字架　～法隆寺編～』　　　梅原　猛著　　　　　新潮社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『古寺巡礼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法隆寺』　　　　　　　　田中　昭三著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ＪＴＢキャンプックス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『日本人はどのように建造物をつくってきたか１　法隆寺』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西岡　常一　宮上　茂隆　著　　　草思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学習漫画　日本の伝記　聖徳太子』　　永原　慶二監修　　　集英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マンガ日本史　第２号　聖徳太子』　　朝日新聞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『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DVD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コレクション　日本の古寺・仏像　法隆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&lt;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西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&gt;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』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DeA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現地調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平成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８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平成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６月１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平成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写真撮影　ひろり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　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年の現地調査には法隆寺ガイドさんにお世話になりました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内容的に疑問な点、間違いなどがあれば、ぜひ、下記までご連絡ください。次回</w:t>
                      </w:r>
                    </w:p>
                    <w:p>
                      <w:pPr>
                        <w:pStyle w:val="TextBodyIndent"/>
                        <w:spacing w:lineRule="exact" w:line="300"/>
                        <w:ind w:left="0" w:firstLine="3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印刷時に修正いたします。（誤字・脱字を含む）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クイズは、生徒が興味、関心もって調査できるように作成しました。</w:t>
                      </w:r>
                    </w:p>
                    <w:p>
                      <w:pPr>
                        <w:pStyle w:val="TextBodyIndent"/>
                        <w:spacing w:lineRule="exact" w:line="300"/>
                        <w:ind w:left="0" w:firstLine="3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クイズの答えを知りたい方は、下記までご連絡ください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この冊子の文章は主に上記の文献、クイズは平成２３年６月現在の調査で作成しましたので、これから調査する方は現地の様子が変更する場合があります。十分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5010150</wp:posOffset>
                </wp:positionV>
                <wp:extent cx="4714875" cy="143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30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1.25pt;height:112.65pt;mso-wrap-distance-left:9.05pt;mso-wrap-distance-right:9.05pt;mso-wrap-distance-top:0pt;mso-wrap-distance-bottom:0pt;margin-top:394.5pt;mso-position-vertical-relative:text;margin-left:-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143500</wp:posOffset>
                </wp:positionV>
                <wp:extent cx="4362450" cy="1133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『法隆寺ミステリーツアー』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５集　ポケット版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発行日　　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８年　月吉日　　　初版第１刷発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　編集・発行　東京都　　　　　中学校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電話０３（１２３４）５６７８　社会科担当　　ひろり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89.25pt;mso-wrap-distance-left:9.05pt;mso-wrap-distance-right:9.05pt;mso-wrap-distance-top:0pt;mso-wrap-distance-bottom:0pt;margin-top:40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『法隆寺ミステリーツアー』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第５集　ポケット版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発行日　　　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８年　月吉日　　　初版第１刷発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　編集・発行　東京都　　　　　中学校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40"/>
                        <w:rPr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電話０３（１２３４）５６７８　社会科担当　　ひろり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spacing w:lineRule="exact" w:line="300"/>
    </w:pPr>
    <w:rPr>
      <w:rFonts w:eastAsia="ＭＳ ゴシック;MS Gothic"/>
      <w:b/>
      <w:bCs/>
    </w:rPr>
  </w:style>
  <w:style w:type="paragraph" w:styleId="3">
    <w:name w:val="本文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7:00Z</dcterms:created>
  <dc:creator/>
  <dc:description/>
  <cp:keywords/>
  <dc:language>en-US</dc:language>
  <cp:lastModifiedBy/>
  <cp:lastPrinted>2017-03-23T20:19:00Z</cp:lastPrinted>
  <dcterms:modified xsi:type="dcterms:W3CDTF">2017-04-09T04:24:00Z</dcterms:modified>
  <cp:revision>5</cp:revision>
  <dc:subject/>
  <dc:title/>
</cp:coreProperties>
</file>