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350710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ふりかえりシート　（調査活動を終え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6.2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ふりかえりシート　（調査活動を終え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88290</wp:posOffset>
                </wp:positionV>
                <wp:extent cx="4267200" cy="1333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法隆寺のイメージは？　調査前と調査後で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2.7pt;width:336pt;height:105pt" coordorigin="4,454" coordsize="6720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454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法隆寺のイメージは？　調査前と調査後で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,1234" to="6558,12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1661" to="6558,16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2089" to="6558,208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288665</wp:posOffset>
                </wp:positionV>
                <wp:extent cx="4267200" cy="13335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私がうれしかったこと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58.95pt;width:336pt;height:105pt" coordorigin="4,5179" coordsize="6720,2100">
                <v:shape id="shape_0" fillcolor="white" stroked="t" o:allowincell="f" style="position:absolute;left:4;top:5179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私がうれしかったこと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,5959" to="6558,59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6386" to="6558,638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6814" to="6558,68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774565</wp:posOffset>
                </wp:positionV>
                <wp:extent cx="4267200" cy="1333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とても印象に残っている建築や仏像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75.95pt;width:336pt;height:105pt" coordorigin="4,7519" coordsize="6720,2100">
                <v:shape id="shape_0" fillcolor="white" stroked="t" o:allowincell="f" style="position:absolute;left:4;top:7519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とても印象に残っている建築や仏像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,8299" to="6558,829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8726" to="6558,872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9154" to="6558,915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26540</wp:posOffset>
                </wp:positionV>
                <wp:extent cx="4267200" cy="1333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私が驚いたことは？　スゴイと思ったことは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0.2pt;width:336pt;height:105pt" coordorigin="19,2404" coordsize="6720,2100">
                <v:shape id="shape_0" fillcolor="white" stroked="t" o:allowincell="f" style="position:absolute;left:19;top:2404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私が驚いたことは？　スゴイと思ったことは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,3184" to="6574,318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00,3611" to="6574,36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00,4039" to="6574,40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657725</wp:posOffset>
                </wp:positionV>
                <wp:extent cx="4000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66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59690</wp:posOffset>
                </wp:positionV>
                <wp:extent cx="4011930" cy="43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調査した当日夜に、できるだけ早く記入し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3.95pt;mso-wrap-distance-left:9.05pt;mso-wrap-distance-right:9.05pt;mso-wrap-distance-top:0pt;mso-wrap-distance-bottom:0pt;margin-top:4.7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　</w:t>
                      </w:r>
                      <w:r>
                        <w:rPr>
                          <w:rFonts w:eastAsia="HGP創英角ﾎﾟｯﾌﾟ体"/>
                          <w:sz w:val="28"/>
                        </w:rPr>
                        <w:t>調査した当日夜に、できるだけ早く記入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88290</wp:posOffset>
                </wp:positionV>
                <wp:extent cx="4267200" cy="13335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私が考えたこと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2.7pt;width:336pt;height:105pt" coordorigin="4,454" coordsize="6720,2100">
                <v:shape id="shape_0" fillcolor="white" stroked="t" o:allowincell="f" style="position:absolute;left:4;top:454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私が考えたこと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,1234" to="6558,12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1661" to="6558,16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4,2089" to="6558,208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6540</wp:posOffset>
                </wp:positionV>
                <wp:extent cx="4267200" cy="13335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333440"/>
                          <a:chOff x="0" y="0"/>
                          <a:chExt cx="4267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★もう一度観察したいことは？　疑問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4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0.2pt;width:336pt;height:105pt" coordorigin="19,2404" coordsize="6720,2100">
                <v:shape id="shape_0" fillcolor="white" stroked="t" o:allowincell="f" style="position:absolute;left:19;top:2404;width:671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★もう一度観察したいことは？　疑問は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,3184" to="6574,318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00,3611" to="6574,36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00,4039" to="6574,40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HGP創英角ﾎﾟｯﾌﾟ体"/>
          <w:sz w:val="28"/>
        </w:rPr>
        <w:t>　</w:t>
      </w:r>
      <w:r>
        <w:rPr/>
        <w:t>■調査活動をふりかえって</w:t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68"/>
        <w:gridCol w:w="23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　　　　　はい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静かにガイドさんの説明を聞くことができましたか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２　３　４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ら、意欲的に調査活動を行うことができましたか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２　３　４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ミステリークイズに、積極的に参加しましたか？（答えを書くことができましたか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２　３　４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かえりシートに自分の考えを書くことができましたか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２　３　４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隆寺に携わった人々の技と心を共有することができましたか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２　３　４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4000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505" w:h="12077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2:00Z</dcterms:created>
  <dc:creator/>
  <dc:description/>
  <dc:language>en-US</dc:language>
  <cp:lastModifiedBy/>
  <cp:lastPrinted>2017-03-23T20:18:00Z</cp:lastPrinted>
  <dcterms:modified xsi:type="dcterms:W3CDTF">2017-03-23T11:18:00Z</dcterms:modified>
  <cp:revision>4</cp:revision>
  <dc:subject/>
  <dc:title/>
</cp:coreProperties>
</file>