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786765</wp:posOffset>
                </wp:positionV>
                <wp:extent cx="4319905" cy="201612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61.95pt;width:340.1pt;height:158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840</wp:posOffset>
                </wp:positionH>
                <wp:positionV relativeFrom="paragraph">
                  <wp:posOffset>903605</wp:posOffset>
                </wp:positionV>
                <wp:extent cx="3352800" cy="1714500"/>
                <wp:effectExtent l="136525" t="5080" r="1149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14680"/>
                        </a:xfrm>
                        <a:prstGeom prst="wedgeRoundRectCallout">
                          <a:avLst>
                            <a:gd name="adj1" fmla="val -53865"/>
                            <a:gd name="adj2" fmla="val 6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４００年前の木造建築が、現在でも残っていることができるには、さまざまな工夫とメンテナンス（手入れと修理）がかかせ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照りつける日光や降りかかる風雨に耐える必要があります。飛鳥時代の職人は、日本の風土を考えて屋根に工夫を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第７問は、日本ならではの工夫である屋根に関しての問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2pt;margin-top:71.15pt;width:26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４００年前の木造建築が、現在でも残っていることができるには、さまざまな工夫とメンテナンス（手入れと修理）がかかせ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照りつける日光や降りかかる風雨に耐える必要があります。飛鳥時代の職人は、日本の風土を考えて屋根に工夫を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第７問は、日本ならではの工夫である屋根に関しての問題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560</wp:posOffset>
            </wp:positionH>
            <wp:positionV relativeFrom="paragraph">
              <wp:posOffset>1640205</wp:posOffset>
            </wp:positionV>
            <wp:extent cx="775970" cy="113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-302260</wp:posOffset>
                </wp:positionV>
                <wp:extent cx="2943225" cy="49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７．屋根　飛鳥建築の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9pt;mso-wrap-distance-left:9.05pt;mso-wrap-distance-right:9.05pt;mso-wrap-distance-top:0pt;mso-wrap-distance-bottom:0pt;margin-top:-23.8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７．屋根　飛鳥建築の謎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44780</wp:posOffset>
                </wp:positionV>
                <wp:extent cx="4008755" cy="552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庇（ひさし）を見極めよ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T-NIS-POP文字P;ＤＦ行書体"/>
                                <w:sz w:val="32"/>
                              </w:rPr>
                            </w:pPr>
                            <w:r>
                              <w:rPr>
                                <w:rFonts w:eastAsia="TT-NIS-POP文字P;ＤＦ行書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65pt;height:43.5pt;mso-wrap-distance-left:9.05pt;mso-wrap-distance-right:9.05pt;mso-wrap-distance-top:0pt;mso-wrap-distance-bottom:0pt;margin-top:11.4pt;mso-position-vertical-relative:text;margin-left: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庇（ひさし）を見極めよ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T-NIS-POP文字P;ＤＦ行書体"/>
                          <w:sz w:val="32"/>
                        </w:rPr>
                      </w:pPr>
                      <w:r>
                        <w:rPr>
                          <w:rFonts w:eastAsia="TT-NIS-POP文字P;ＤＦ行書体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2907030</wp:posOffset>
                </wp:positionV>
                <wp:extent cx="4380230" cy="856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第７問</w:t>
                            </w:r>
                          </w:p>
                          <w:p>
                            <w:pPr>
                              <w:pStyle w:val="TextBodyIndent"/>
                              <w:ind w:left="559"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次の写真の庇（ひさし）は、Ａ中門・Ｂ五重塔・Ｃ金堂・Ｄ講堂のどの屋根のものでしょうか？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TextBodyIndent"/>
                              <w:ind w:left="840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840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9pt;height:67.45pt;mso-wrap-distance-left:9.05pt;mso-wrap-distance-right:9.05pt;mso-wrap-distance-top:0pt;mso-wrap-distance-bottom:0pt;margin-top:228.9pt;mso-position-vertical-relative:text;margin-left:-1.8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第７問</w:t>
                      </w:r>
                    </w:p>
                    <w:p>
                      <w:pPr>
                        <w:pStyle w:val="TextBodyIndent"/>
                        <w:ind w:left="559"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次の写真の庇（ひさし）は、Ａ中門・Ｂ五重塔・Ｃ金堂・Ｄ講堂のどの屋根のものでしょうか？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TextBodyIndent"/>
                        <w:ind w:left="840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ind w:left="840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421890</wp:posOffset>
                </wp:positionH>
                <wp:positionV relativeFrom="paragraph">
                  <wp:posOffset>127000</wp:posOffset>
                </wp:positionV>
                <wp:extent cx="333375" cy="1428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7pt;margin-top:10pt;width:26.2pt;height:11.2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136525</wp:posOffset>
                </wp:positionV>
                <wp:extent cx="333375" cy="1428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2pt;margin-top:10.75pt;width:26.2pt;height:11.2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74930</wp:posOffset>
                </wp:positionV>
                <wp:extent cx="475615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5.9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50800</wp:posOffset>
                </wp:positionV>
                <wp:extent cx="51435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5pt;mso-wrap-distance-left:9.05pt;mso-wrap-distance-right:9.05pt;mso-wrap-distance-top:0pt;mso-wrap-distance-bottom:0pt;margin-top:4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113030</wp:posOffset>
            </wp:positionV>
            <wp:extent cx="1768475" cy="1327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2490</wp:posOffset>
                </wp:positionH>
                <wp:positionV relativeFrom="paragraph">
                  <wp:posOffset>50800</wp:posOffset>
                </wp:positionV>
                <wp:extent cx="171450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7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7pt;margin-top:4pt;width:13.45pt;height:19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21890</wp:posOffset>
                </wp:positionH>
                <wp:positionV relativeFrom="paragraph">
                  <wp:posOffset>31750</wp:posOffset>
                </wp:positionV>
                <wp:extent cx="161925" cy="266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7pt;margin-top:2.5pt;width:12.7pt;height:20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00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0pt" to="237.2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1140</wp:posOffset>
                </wp:positionH>
                <wp:positionV relativeFrom="paragraph">
                  <wp:posOffset>174625</wp:posOffset>
                </wp:positionV>
                <wp:extent cx="171450" cy="1152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52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2pt;margin-top:13.75pt;width:13.45pt;height:90.7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936115</wp:posOffset>
                </wp:positionH>
                <wp:positionV relativeFrom="paragraph">
                  <wp:posOffset>193675</wp:posOffset>
                </wp:positionV>
                <wp:extent cx="180975" cy="11430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45pt;margin-top:15.25pt;width:14.2pt;height:89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115</wp:posOffset>
                </wp:positionH>
                <wp:positionV relativeFrom="paragraph">
                  <wp:posOffset>60325</wp:posOffset>
                </wp:positionV>
                <wp:extent cx="66675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2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45pt;margin-top:4.75pt;width:52.45pt;height:11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01060</wp:posOffset>
                </wp:positionH>
                <wp:positionV relativeFrom="paragraph">
                  <wp:posOffset>58420</wp:posOffset>
                </wp:positionV>
                <wp:extent cx="809625" cy="1428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8pt;margin-top:4.6pt;width:63.7pt;height:11.2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0040</wp:posOffset>
                </wp:positionH>
                <wp:positionV relativeFrom="paragraph">
                  <wp:posOffset>60325</wp:posOffset>
                </wp:positionV>
                <wp:extent cx="4000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5pt;mso-wrap-distance-left:9.05pt;mso-wrap-distance-right:9.05pt;mso-wrap-distance-top:0pt;mso-wrap-distance-bottom:0pt;margin-top:4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1338580</wp:posOffset>
                </wp:positionV>
                <wp:extent cx="771525" cy="82804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28000"/>
                          <a:chOff x="0" y="0"/>
                          <a:chExt cx="771480" cy="828000"/>
                        </a:xfrm>
                      </wpg:grpSpPr>
                      <wps:wsp>
                        <wps:cNvSpPr txBox="1"/>
                        <wps:spPr>
                          <a:xfrm>
                            <a:off x="32400" y="219600"/>
                            <a:ext cx="7088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第７問　答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ascii="Century" w:hAnsi="Century" w:eastAsia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05.4pt;width:60.75pt;height:65.2pt" coordorigin="-176,2108" coordsize="121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5;top:2454;width:1115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6;top:2108;width:121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第７問　答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ascii="Century" w:hAnsi="Century" w:eastAsia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115</wp:posOffset>
                </wp:positionH>
                <wp:positionV relativeFrom="paragraph">
                  <wp:posOffset>946150</wp:posOffset>
                </wp:positionV>
                <wp:extent cx="60960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45pt;margin-top:74.5pt;width:47.95pt;height:11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965200</wp:posOffset>
                </wp:positionV>
                <wp:extent cx="542925" cy="1428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429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45pt;margin-top:76pt;width:42.7pt;height:11.2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265</wp:posOffset>
                </wp:positionH>
                <wp:positionV relativeFrom="paragraph">
                  <wp:posOffset>660400</wp:posOffset>
                </wp:positionV>
                <wp:extent cx="238125" cy="171450"/>
                <wp:effectExtent l="3175" t="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2pt" to="205.65pt,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1490</wp:posOffset>
                </wp:positionH>
                <wp:positionV relativeFrom="paragraph">
                  <wp:posOffset>612775</wp:posOffset>
                </wp:positionV>
                <wp:extent cx="0" cy="2571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8.25pt" to="238.7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6630</wp:posOffset>
                </wp:positionH>
                <wp:positionV relativeFrom="paragraph">
                  <wp:posOffset>688340</wp:posOffset>
                </wp:positionV>
                <wp:extent cx="238125" cy="142875"/>
                <wp:effectExtent l="0" t="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4.2pt" to="295.6pt,6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1515</wp:posOffset>
                </wp:positionH>
                <wp:positionV relativeFrom="paragraph">
                  <wp:posOffset>1322070</wp:posOffset>
                </wp:positionV>
                <wp:extent cx="1114425" cy="333375"/>
                <wp:effectExtent l="18415" t="6350" r="177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4.45pt;margin-top:104.1pt;width:87.7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215</wp:posOffset>
                </wp:positionH>
                <wp:positionV relativeFrom="paragraph">
                  <wp:posOffset>1655445</wp:posOffset>
                </wp:positionV>
                <wp:extent cx="590550" cy="561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30.35pt;width: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315</wp:posOffset>
                </wp:positionH>
                <wp:positionV relativeFrom="paragraph">
                  <wp:posOffset>1664335</wp:posOffset>
                </wp:positionV>
                <wp:extent cx="200025" cy="257175"/>
                <wp:effectExtent l="3810" t="0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31.05pt" to="264.15pt,1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993775</wp:posOffset>
                </wp:positionV>
                <wp:extent cx="1995170" cy="323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問題の写真の庇（ひさ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5.5pt;mso-wrap-distance-left:9.05pt;mso-wrap-distance-right:9.05pt;mso-wrap-distance-top:0pt;mso-wrap-distance-bottom:0pt;margin-top: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問題の写真の庇（ひさ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1279525</wp:posOffset>
                </wp:positionV>
                <wp:extent cx="2124075" cy="1143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ヒント　庇（ひさし）とは、雨や日光を防ぐための小さい屋根のこと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庇（ひさし）の形を見るだけで、その時代の職人の考えが分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0pt;mso-wrap-distance-left:9.05pt;mso-wrap-distance-right:9.05pt;mso-wrap-distance-top:0pt;mso-wrap-distance-bottom:0pt;margin-top:100.7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ヒント　庇（ひさし）とは、雨や日光を防ぐための小さい屋根のことをい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庇（ひさし）の形を見るだけで、その時代の職人の考えが分か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884555</wp:posOffset>
                </wp:positionV>
                <wp:extent cx="789940" cy="313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7pt;mso-wrap-distance-left:9.05pt;mso-wrap-distance-right:9.05pt;mso-wrap-distance-top:0pt;mso-wrap-distance-bottom:0pt;margin-top:69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中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7445</wp:posOffset>
                </wp:positionH>
                <wp:positionV relativeFrom="paragraph">
                  <wp:posOffset>170180</wp:posOffset>
                </wp:positionV>
                <wp:extent cx="513715" cy="4470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5.2pt;mso-wrap-distance-left:9.05pt;mso-wrap-distance-right:9.05pt;mso-wrap-distance-top:0pt;mso-wrap-distance-bottom:0pt;margin-top:13.4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141605</wp:posOffset>
                </wp:positionV>
                <wp:extent cx="504190" cy="5137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0.45pt;mso-wrap-distance-left:9.05pt;mso-wrap-distance-right:9.05pt;mso-wrap-distance-top:0pt;mso-wrap-distance-bottom:0pt;margin-top:11.1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090</wp:posOffset>
                </wp:positionH>
                <wp:positionV relativeFrom="paragraph">
                  <wp:posOffset>222250</wp:posOffset>
                </wp:positionV>
                <wp:extent cx="400050" cy="5143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5pt;mso-wrap-distance-left:9.05pt;mso-wrap-distance-right:9.05pt;mso-wrap-distance-top:0pt;mso-wrap-distance-bottom:0pt;margin-top:17.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8515</wp:posOffset>
                </wp:positionH>
                <wp:positionV relativeFrom="paragraph">
                  <wp:posOffset>593725</wp:posOffset>
                </wp:positionV>
                <wp:extent cx="400050" cy="485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25pt;mso-wrap-distance-left:9.05pt;mso-wrap-distance-right:9.05pt;mso-wrap-distance-top:0pt;mso-wrap-distance-bottom:0pt;margin-top:46.7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593725</wp:posOffset>
                </wp:positionV>
                <wp:extent cx="400050" cy="514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5pt;mso-wrap-distance-left:9.05pt;mso-wrap-distance-right:9.05pt;mso-wrap-distance-top:0pt;mso-wrap-distance-bottom:0pt;margin-top:46.7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0465</wp:posOffset>
                </wp:positionH>
                <wp:positionV relativeFrom="paragraph">
                  <wp:posOffset>231775</wp:posOffset>
                </wp:positionV>
                <wp:extent cx="495300" cy="3714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五重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.25pt;mso-wrap-distance-left:9.05pt;mso-wrap-distance-right:9.05pt;mso-wrap-distance-top:0pt;mso-wrap-distance-bottom:0pt;margin-top:18.2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五重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5485</wp:posOffset>
                </wp:positionH>
                <wp:positionV relativeFrom="paragraph">
                  <wp:posOffset>279400</wp:posOffset>
                </wp:positionV>
                <wp:extent cx="514350" cy="3714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9.25pt;mso-wrap-distance-left:9.05pt;mso-wrap-distance-right:9.05pt;mso-wrap-distance-top:0pt;mso-wrap-distance-bottom:0pt;margin-top:2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金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6690</wp:posOffset>
                </wp:positionH>
                <wp:positionV relativeFrom="paragraph">
                  <wp:posOffset>1864995</wp:posOffset>
                </wp:positionV>
                <wp:extent cx="838200" cy="5238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ひさ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.25pt;mso-wrap-distance-left:9.05pt;mso-wrap-distance-right:9.05pt;mso-wrap-distance-top:0pt;mso-wrap-distance-bottom:0pt;margin-top:146.8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庇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ひさ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860</wp:posOffset>
                </wp:positionH>
                <wp:positionV relativeFrom="paragraph">
                  <wp:posOffset>364490</wp:posOffset>
                </wp:positionV>
                <wp:extent cx="371475" cy="295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8.7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102235</wp:posOffset>
                </wp:positionV>
                <wp:extent cx="1456690" cy="486410"/>
                <wp:effectExtent l="0" t="0" r="5080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86360"/>
                          <a:chOff x="0" y="0"/>
                          <a:chExt cx="1456560" cy="486360"/>
                        </a:xfrm>
                      </wpg:grpSpPr>
                      <wpg:grpSp>
                        <wpg:cNvGrpSpPr/>
                        <wpg:grpSpPr>
                          <a:xfrm>
                            <a:off x="142920" y="133920"/>
                            <a:ext cx="13136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829800" y="0"/>
                              <a:ext cx="4838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42876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896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17720"/>
                              <a:ext cx="131400" cy="117360"/>
                            </a:xfrm>
                            <a:prstGeom prst="rightArrow">
                              <a:avLst>
                                <a:gd name="adj1" fmla="val 50000"/>
                                <a:gd name="adj2" fmla="val 2799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観察したら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-8.05pt;width:114.7pt;height:38.3pt" coordorigin="4279,-161" coordsize="2294,766">
                <v:group id="shape_0" style="position:absolute;left:4504;top:50;width:2069;height:555">
                  <v:rect id="shape_0" fillcolor="white" stroked="t" o:allowincell="f" style="position:absolute;left:5811;top:50;width:761;height:5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504;top:256;width:674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21;top:269;width:249;height:2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5441;top:235;width:206;height:184;mso-wrap-style:none;v-text-anchor:middle" type="_x0000_t13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279;top:-161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観察したら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2412365</wp:posOffset>
                </wp:positionV>
                <wp:extent cx="4648200" cy="752475"/>
                <wp:effectExtent l="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752400"/>
                          <a:chOff x="0" y="0"/>
                          <a:chExt cx="464832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885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観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見学し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7814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89.95pt;width:366pt;height:59.25pt" coordorigin="-416,3799" coordsize="7320,1185">
                <v:shape id="shape_0" stroked="f" o:allowincell="f" style="position:absolute;left:-416;top:3908;width:139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観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見学し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49;top:3799;width:5954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2783840</wp:posOffset>
                </wp:positionV>
                <wp:extent cx="3529965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19.2pt" to="335.7pt,219.2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318510</wp:posOffset>
                </wp:positionV>
                <wp:extent cx="4592955" cy="3294380"/>
                <wp:effectExtent l="29210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32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261.3pt;width:361.6pt;height:259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2365</wp:posOffset>
                </wp:positionH>
                <wp:positionV relativeFrom="paragraph">
                  <wp:posOffset>3517265</wp:posOffset>
                </wp:positionV>
                <wp:extent cx="1456690" cy="486410"/>
                <wp:effectExtent l="0" t="0" r="5080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486360"/>
                          <a:chOff x="0" y="0"/>
                          <a:chExt cx="1456560" cy="486360"/>
                        </a:xfrm>
                      </wpg:grpSpPr>
                      <wpg:grpSp>
                        <wpg:cNvGrpSpPr/>
                        <wpg:grpSpPr>
                          <a:xfrm>
                            <a:off x="142920" y="133920"/>
                            <a:ext cx="13136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829800" y="0"/>
                              <a:ext cx="4838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42876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896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17720"/>
                              <a:ext cx="131400" cy="117360"/>
                            </a:xfrm>
                            <a:prstGeom prst="rightArrow">
                              <a:avLst>
                                <a:gd name="adj1" fmla="val 50000"/>
                                <a:gd name="adj2" fmla="val 2799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観察したら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276.95pt;width:114.7pt;height:38.3pt" coordorigin="3799,5539" coordsize="2294,766">
                <v:group id="shape_0" style="position:absolute;left:4024;top:5750;width:2069;height:555">
                  <v:rect id="shape_0" fillcolor="white" stroked="t" o:allowincell="f" style="position:absolute;left:5331;top:5750;width:761;height:5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024;top:5956;width:674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41;top:5969;width:249;height:2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4961;top:5935;width:206;height:184;mso-wrap-style:none;v-text-anchor:middle" type="_x0000_t13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3799;top:5539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観察したら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4229100</wp:posOffset>
            </wp:positionV>
            <wp:extent cx="1729740" cy="129730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48590</wp:posOffset>
            </wp:positionH>
            <wp:positionV relativeFrom="paragraph">
              <wp:posOffset>501015</wp:posOffset>
            </wp:positionV>
            <wp:extent cx="2012950" cy="151066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7145</wp:posOffset>
                </wp:positionV>
                <wp:extent cx="2553970" cy="38417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法隆寺みどころガイド７　講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T-NIS-POP文字P;ＤＦ行書体"/>
                                <w:sz w:val="32"/>
                              </w:rPr>
                            </w:pPr>
                            <w:r>
                              <w:rPr>
                                <w:rFonts w:eastAsia="TT-NIS-POP文字P;ＤＦ行書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30.25pt;mso-wrap-distance-left:9.05pt;mso-wrap-distance-right:9.05pt;mso-wrap-distance-top:0pt;mso-wrap-distance-bottom:0pt;margin-top:-1.35pt;mso-position-vertical-relative:text;margin-left:-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法隆寺みどころガイド７　講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T-NIS-POP文字P;ＤＦ行書体"/>
                          <w:sz w:val="32"/>
                        </w:rPr>
                      </w:pPr>
                      <w:r>
                        <w:rPr>
                          <w:rFonts w:eastAsia="TT-NIS-POP文字P;ＤＦ行書体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64490</wp:posOffset>
                </wp:positionV>
                <wp:extent cx="2743200" cy="21431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七堂伽藍（しちどうがらん）の秘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塔（とう）～お釈迦さんのお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金堂（こんどう）～本尊をおまつりするお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講堂（こうどう）～仏法を講ずるための建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経蔵（きょうぞう）～お経をしまっておく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鐘楼（しょうろう）～時刻を知らせる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僧房（そうぼう）～お坊さんの寄宿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食堂（じきどう）～お坊さんの食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　塔や金堂は神聖な場所ですから、これをとりまいて回廊がありました。回廊で囲めば入り口が必要です。そこで中門や南大門が生ま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  <w:t>P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</w:rPr>
                              <w:t>のマップで確認しよ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.75pt;mso-wrap-distance-left:9.05pt;mso-wrap-distance-right:9.05pt;mso-wrap-distance-top:0pt;mso-wrap-distance-bottom:0pt;margin-top:28.7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七堂伽藍（しちどうがらん）の秘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塔（とう）～お釈迦さんのお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金堂（こんどう）～本尊をおまつりするお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講堂（こうどう）～仏法を講ずるための建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経蔵（きょうぞう）～お経をしまっておく蔵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鐘楼（しょうろう）～時刻を知らせる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僧房（そうぼう）～お坊さんの寄宿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⑦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食堂（じきどう）～お坊さんの食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　塔や金堂は神聖な場所ですから、これをとりまいて回廊がありました。回廊で囲めば入り口が必要です。そこで中門や南大門が生まれ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</w:rPr>
                        <w:t>P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</w:rPr>
                        <w:t>のマップで確認しよ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3707765</wp:posOffset>
                </wp:positionV>
                <wp:extent cx="1752600" cy="50482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れが飛鳥建築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75pt;mso-wrap-distance-left:9.05pt;mso-wrap-distance-right:9.05pt;mso-wrap-distance-top:0pt;mso-wrap-distance-bottom:0pt;margin-top:291.9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れが飛鳥建築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3545840</wp:posOffset>
                </wp:positionV>
                <wp:extent cx="1362075" cy="3048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徹底追究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279.2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徹底追究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S創英角ﾎﾟｯﾌﾟ体"/>
                          <w:sz w:val="24"/>
                        </w:rPr>
                      </w:pPr>
                      <w:r>
                        <w:rPr>
                          <w:rFonts w:eastAsia="HGS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4412615</wp:posOffset>
                </wp:positionV>
                <wp:extent cx="2152650" cy="20097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回廊にある連子窓（れんじまど）も飛鳥時代のものと、修理のために新しく造ったものとはっきり違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飛鳥時代のものは木、そのものの形、命を生かしているので格子（こうし）の太さがバラバラ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ところが後から造ったものは、規格品の考えで格子がすべて同じ太さになっています。そのあたりも観察してみると楽しいです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8.25pt;mso-wrap-distance-left:9.05pt;mso-wrap-distance-right:9.05pt;mso-wrap-distance-top:0pt;mso-wrap-distance-bottom:0pt;margin-top:347.4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回廊にある連子窓（れんじまど）も飛鳥時代のものと、修理のために新しく造ったものとはっきり違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飛鳥時代のものは木、そのものの形、命を生かしているので格子（こうし）の太さがバラバラ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ところが後から造ったものは、規格品の考えで格子がすべて同じ太さになっています。そのあたりも観察してみると楽しいですね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040</wp:posOffset>
                </wp:positionH>
                <wp:positionV relativeFrom="paragraph">
                  <wp:posOffset>4117340</wp:posOffset>
                </wp:positionV>
                <wp:extent cx="1905000" cy="3524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◆</w:t>
                            </w:r>
                            <w:r>
                              <w:rPr>
                                <w:rFonts w:eastAsia="HGP創英角ﾎﾟｯﾌﾟ体"/>
                              </w:rPr>
                              <w:t>連子窓（れんじまど）の秘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75pt;mso-wrap-distance-left:9.05pt;mso-wrap-distance-right:9.05pt;mso-wrap-distance-top:0pt;mso-wrap-distance-bottom:0pt;margin-top:324.2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◆</w:t>
                      </w:r>
                      <w:r>
                        <w:rPr>
                          <w:rFonts w:eastAsia="HGP創英角ﾎﾟｯﾌﾟ体"/>
                        </w:rPr>
                        <w:t>連子窓（れんじまど）の秘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486400</wp:posOffset>
                </wp:positionV>
                <wp:extent cx="2124075" cy="3048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回廊にある連子窓（れんじま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pt;mso-wrap-distance-left:9.05pt;mso-wrap-distance-right:9.05pt;mso-wrap-distance-top:0pt;mso-wrap-distance-bottom:0pt;margin-top:43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回廊にある連子窓（れんじま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2012315</wp:posOffset>
                </wp:positionV>
                <wp:extent cx="523875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講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pt;mso-wrap-distance-left:9.05pt;mso-wrap-distance-right:9.05pt;mso-wrap-distance-top:0pt;mso-wrap-distance-bottom:0pt;margin-top:158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4015</wp:posOffset>
                </wp:positionH>
                <wp:positionV relativeFrom="paragraph">
                  <wp:posOffset>6631940</wp:posOffset>
                </wp:positionV>
                <wp:extent cx="371475" cy="2952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22.2pt;mso-position-vertical-relative:text;margin-left:3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5824855</wp:posOffset>
                </wp:positionV>
                <wp:extent cx="2142490" cy="6946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ぜ、窓から向こう側がよく見えるの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飛鳥時代の連子窓は、目隠しよりも風通しのよさを重視しています。風通しが悪いと湿気がたまり、木が傷む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458.6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ぜ、窓から向こう側がよく見えるの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飛鳥時代の連子窓は、目隠しよりも風通しのよさを重視しています。風通しが悪いと湿気がたまり、木が傷む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505" w:h="12077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ＭＳ ゴシック;MS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 3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/>
  <dc:description/>
  <dc:language>en-US</dc:language>
  <cp:lastModifiedBy/>
  <cp:lastPrinted>2017-03-23T20:15:00Z</cp:lastPrinted>
  <dcterms:modified xsi:type="dcterms:W3CDTF">2017-03-23T11:15:00Z</dcterms:modified>
  <cp:revision>4</cp:revision>
  <dc:subject/>
  <dc:title/>
</cp:coreProperties>
</file>