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ragraph">
                  <wp:posOffset>746125</wp:posOffset>
                </wp:positionV>
                <wp:extent cx="3268345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>
                                <w:trHeight w:val="9102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7065" cy="3599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065" cy="359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7840" cy="14287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9788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455.6pt;mso-wrap-distance-left:7.1pt;mso-wrap-distance-right:7.1pt;mso-wrap-distance-top:0pt;mso-wrap-distance-bottom:0pt;margin-top:58.75pt;mso-position-vertical-relative:text;margin-left:120.9pt;mso-position-horizontal-relative:page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7"/>
                      </w:tblGrid>
                      <w:tr>
                        <w:trPr>
                          <w:trHeight w:val="9102" w:hRule="atLeast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7065" cy="3599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43.95pt,188.7pt" to="283.1pt,199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11430</wp:posOffset>
                </wp:positionV>
                <wp:extent cx="4008755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特太ゴシック体;ＭＳ ゴシック"/>
                                <w:sz w:val="48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48"/>
                              </w:rPr>
                              <w:t>法隆寺ルートマッ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特太ゴシック体;ＭＳ ゴシック"/>
                                <w:sz w:val="72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65pt;height:43.5pt;mso-wrap-distance-left:9.05pt;mso-wrap-distance-right:9.05pt;mso-wrap-distance-top:0pt;mso-wrap-distance-bottom:0pt;margin-top:0.9pt;mso-position-vertical-relative:text;margin-left: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特太ゴシック体;ＭＳ ゴシック"/>
                          <w:sz w:val="48"/>
                        </w:rPr>
                      </w:pPr>
                      <w:r>
                        <w:rPr>
                          <w:rFonts w:eastAsia="ＤＦＰ特太ゴシック体;ＭＳ ゴシック"/>
                          <w:sz w:val="48"/>
                        </w:rPr>
                        <w:t>法隆寺ルートマッ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ＤＦＰ特太ゴシック体;ＭＳ ゴシック"/>
                          <w:sz w:val="72"/>
                        </w:rPr>
                      </w:pPr>
                      <w:r>
                        <w:rPr>
                          <w:rFonts w:eastAsia="ＤＦＰ特太ゴシック体;ＭＳ 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6535</wp:posOffset>
                </wp:positionH>
                <wp:positionV relativeFrom="paragraph">
                  <wp:posOffset>4471670</wp:posOffset>
                </wp:positionV>
                <wp:extent cx="1113790" cy="56197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52.1pt;width:87.7pt;height:44.25pt" coordorigin="-341,7042" coordsize="1754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2;top:7117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1;top:7042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</wp:posOffset>
                </wp:positionH>
                <wp:positionV relativeFrom="paragraph">
                  <wp:posOffset>5090795</wp:posOffset>
                </wp:positionV>
                <wp:extent cx="1113790" cy="56197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400.85pt;width:87.7pt;height:44.25pt" coordorigin="-341,8017" coordsize="1754,885">
                <v:shape id="shape_0" fillcolor="white" stroked="t" o:allowincell="f" style="position:absolute;left:-282;top:8092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1;top:8017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23190</wp:posOffset>
                </wp:positionV>
                <wp:extent cx="1085215" cy="523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さ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9.7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７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さ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750570</wp:posOffset>
                </wp:positionV>
                <wp:extent cx="1085215" cy="523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６　室町の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59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６　室町の束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377950</wp:posOffset>
                </wp:positionV>
                <wp:extent cx="1085215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５　壁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108.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５　壁画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2005330</wp:posOffset>
                </wp:positionV>
                <wp:extent cx="1085215" cy="523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４　ねはん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157.9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４　ねはん像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2632710</wp:posOffset>
                </wp:positionV>
                <wp:extent cx="1085215" cy="523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３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エンタシ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207.3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３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エンタシス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3260090</wp:posOffset>
                </wp:positionV>
                <wp:extent cx="1085215" cy="523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２　仁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256.7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２　仁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3887470</wp:posOffset>
                </wp:positionV>
                <wp:extent cx="1085215" cy="523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１　鯛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306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１　鯛石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940</wp:posOffset>
                </wp:positionH>
                <wp:positionV relativeFrom="paragraph">
                  <wp:posOffset>97790</wp:posOffset>
                </wp:positionV>
                <wp:extent cx="2076450" cy="177165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.7pt" to="235.65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940</wp:posOffset>
                </wp:positionH>
                <wp:positionV relativeFrom="paragraph">
                  <wp:posOffset>97790</wp:posOffset>
                </wp:positionV>
                <wp:extent cx="1724025" cy="104775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.7pt" to="207.9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415</wp:posOffset>
                </wp:positionH>
                <wp:positionV relativeFrom="paragraph">
                  <wp:posOffset>40640</wp:posOffset>
                </wp:positionV>
                <wp:extent cx="2133600" cy="819150"/>
                <wp:effectExtent l="1905" t="5080" r="63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3.2pt" to="239.4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2540</wp:posOffset>
                </wp:positionV>
                <wp:extent cx="1895475" cy="219075"/>
                <wp:effectExtent l="635" t="508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0.2pt" to="222.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135255</wp:posOffset>
                </wp:positionV>
                <wp:extent cx="2038350" cy="676275"/>
                <wp:effectExtent l="1905" t="127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0.65pt" to="232.65pt,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940</wp:posOffset>
                </wp:positionH>
                <wp:positionV relativeFrom="paragraph">
                  <wp:posOffset>1905</wp:posOffset>
                </wp:positionV>
                <wp:extent cx="1952625" cy="123825"/>
                <wp:effectExtent l="635" t="336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15pt" to="225.9pt,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202565</wp:posOffset>
                </wp:positionV>
                <wp:extent cx="2000250" cy="57150"/>
                <wp:effectExtent l="635" t="361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5.95pt" to="231.1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710</wp:posOffset>
                </wp:positionH>
                <wp:positionV relativeFrom="paragraph">
                  <wp:posOffset>297815</wp:posOffset>
                </wp:positionV>
                <wp:extent cx="288925" cy="273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5pt;mso-wrap-distance-left:9.05pt;mso-wrap-distance-right:9.05pt;mso-wrap-distance-top:0pt;mso-wrap-distance-bottom:0pt;margin-top:23.45pt;mso-position-vertical-relative:text;margin-left:-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55880</wp:posOffset>
                </wp:positionV>
                <wp:extent cx="4558030" cy="53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特太ゴシック体;ＭＳ ゴシック"/>
                                <w:sz w:val="44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44"/>
                              </w:rPr>
                              <w:t>さあ、ミステリーツアーに出発だ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特太ゴシック体;ＭＳ ゴシック"/>
                                <w:sz w:val="72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42.5pt;mso-wrap-distance-left:9.05pt;mso-wrap-distance-right:9.05pt;mso-wrap-distance-top:0pt;mso-wrap-distance-bottom:0pt;margin-top:4.4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特太ゴシック体;ＭＳ ゴシック"/>
                          <w:sz w:val="44"/>
                        </w:rPr>
                      </w:pPr>
                      <w:r>
                        <w:rPr>
                          <w:rFonts w:eastAsia="ＤＦＰ特太ゴシック体;ＭＳ ゴシック"/>
                          <w:sz w:val="44"/>
                        </w:rPr>
                        <w:t>さあ、ミステリーツアーに出発だ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ＤＦＰ特太ゴシック体;ＭＳ ゴシック"/>
                          <w:sz w:val="72"/>
                        </w:rPr>
                      </w:pPr>
                      <w:r>
                        <w:rPr>
                          <w:rFonts w:eastAsia="ＤＦＰ特太ゴシック体;ＭＳ 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376045</wp:posOffset>
                </wp:positionV>
                <wp:extent cx="1113790" cy="561975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08.35pt;width:87.7pt;height:44.25pt" coordorigin="104,2167" coordsize="1754,885">
                <v:shape id="shape_0" fillcolor="white" stroked="t" o:allowincell="f" style="position:absolute;left:163;top:2242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;top:2167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995170</wp:posOffset>
                </wp:positionV>
                <wp:extent cx="1113790" cy="561975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7.1pt;width:87.7pt;height:44.25pt" coordorigin="104,3142" coordsize="1754,885">
                <v:shape id="shape_0" fillcolor="white" stroked="t" o:allowincell="f" style="position:absolute;left:163;top:3217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;top:3142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595245</wp:posOffset>
                </wp:positionV>
                <wp:extent cx="1113790" cy="561975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04.35pt;width:87.7pt;height:44.25pt" coordorigin="119,4087" coordsize="1754,885">
                <v:shape id="shape_0" fillcolor="white" stroked="t" o:allowincell="f" style="position:absolute;left:178;top:4162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;top:4087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3214370</wp:posOffset>
                </wp:positionV>
                <wp:extent cx="1113790" cy="561975"/>
                <wp:effectExtent l="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61960"/>
                          <a:chOff x="0" y="0"/>
                          <a:chExt cx="111384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47520"/>
                            <a:ext cx="1076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調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53.1pt;width:87.7pt;height:44.25pt" coordorigin="119,5062" coordsize="1754,885">
                <v:shape id="shape_0" fillcolor="white" stroked="t" o:allowincell="f" style="position:absolute;left:178;top:5137;width:16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;top:5062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調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67100</wp:posOffset>
            </wp:positionH>
            <wp:positionV relativeFrom="paragraph">
              <wp:posOffset>961390</wp:posOffset>
            </wp:positionV>
            <wp:extent cx="3324860" cy="359981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23970</wp:posOffset>
                </wp:positionH>
                <wp:positionV relativeFrom="paragraph">
                  <wp:posOffset>394335</wp:posOffset>
                </wp:positionV>
                <wp:extent cx="3898265" cy="125095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44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1pt,31.05pt" to="5.8pt,1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9850</wp:posOffset>
                </wp:positionV>
                <wp:extent cx="3268345" cy="57861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>
                                <w:trHeight w:val="9102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455.6pt;mso-wrap-distance-left:0pt;mso-wrap-distance-right:7.1pt;mso-wrap-distance-top:0pt;mso-wrap-distance-bottom:0pt;margin-top:5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7"/>
                      </w:tblGrid>
                      <w:tr>
                        <w:trPr>
                          <w:trHeight w:val="9102" w:hRule="atLeast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70.45pt,83.7pt" to="266.4pt,234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23190</wp:posOffset>
                </wp:positionV>
                <wp:extent cx="1085215" cy="523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８　玉虫厨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9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８　玉虫厨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789940</wp:posOffset>
                </wp:positionV>
                <wp:extent cx="1085215" cy="5232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Ｑ９　夢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pt;mso-wrap-distance-left:9.05pt;mso-wrap-distance-right:9.05pt;mso-wrap-distance-top:0pt;mso-wrap-distance-bottom:0pt;margin-top:62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Ｑ９　夢殿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795</wp:posOffset>
                </wp:positionH>
                <wp:positionV relativeFrom="paragraph">
                  <wp:posOffset>5775960</wp:posOffset>
                </wp:positionV>
                <wp:extent cx="288925" cy="2730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5pt;mso-wrap-distance-left:9.05pt;mso-wrap-distance-right:9.05pt;mso-wrap-distance-top:0pt;mso-wrap-distance-bottom:0pt;margin-top:454.8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1062990</wp:posOffset>
                </wp:positionV>
                <wp:extent cx="1219200" cy="1914525"/>
                <wp:effectExtent l="635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3.7pt" to="266.4pt,234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5:00Z</dcterms:created>
  <dc:creator/>
  <dc:description/>
  <dc:language>en-US</dc:language>
  <cp:lastModifiedBy/>
  <cp:lastPrinted>2017-03-23T20:10:00Z</cp:lastPrinted>
  <dcterms:modified xsi:type="dcterms:W3CDTF">2017-03-23T11:10:00Z</dcterms:modified>
  <cp:revision>6</cp:revision>
  <dc:subject/>
  <dc:title/>
</cp:coreProperties>
</file>