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55345</wp:posOffset>
                </wp:positionV>
                <wp:extent cx="4343400" cy="20478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67.35pt;width:341.95pt;height:161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8730</wp:posOffset>
                </wp:positionH>
                <wp:positionV relativeFrom="paragraph">
                  <wp:posOffset>907415</wp:posOffset>
                </wp:positionV>
                <wp:extent cx="3124200" cy="1933575"/>
                <wp:effectExtent l="231775" t="5715" r="3907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933560"/>
                        </a:xfrm>
                        <a:prstGeom prst="wedgeRoundRectCallout">
                          <a:avLst>
                            <a:gd name="adj1" fmla="val -57194"/>
                            <a:gd name="adj2" fmla="val 1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ＤＦPOP体;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みなさん、こんにちは。私は、法隆寺ミステリーツアーのガイド役のイカルと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れから、みなさんに法隆寺の秘密の謎解きにチャレンジしてもら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次々と法隆寺の秘密に関する問題を出していきますので、実際に法隆寺に行って、自分の体全体を使って、その答えを見つけ出してください。本やインターネットなどで調べると、このツアーはゲームオーバーです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9.9pt;margin-top:71.45pt;width:245.95pt;height:15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ＤＦPOP体;ＭＳ Ｐ明朝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みなさん、こんにちは。私は、法隆寺ミステリーツアーのガイド役のイカルと言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れから、みなさんに法隆寺の秘密の謎解きにチャレンジしてもら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次々と法隆寺の秘密に関する問題を出していきますので、実際に法隆寺に行って、自分の体全体を使って、その答えを見つけ出してください。本やインターネットなどで調べると、このツアーはゲームオーバーです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40760</wp:posOffset>
            </wp:positionH>
            <wp:positionV relativeFrom="paragraph">
              <wp:posOffset>1529715</wp:posOffset>
            </wp:positionV>
            <wp:extent cx="776605" cy="12287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72720</wp:posOffset>
                </wp:positionV>
                <wp:extent cx="4043045" cy="565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ようこそ　法隆寺ミステリーツアー９へ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TT-NIS-POP文字P;ＤＦ行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T-NIS-POP文字P;ＤＦ行書体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35pt;height:44.5pt;mso-wrap-distance-left:9.05pt;mso-wrap-distance-right:9.05pt;mso-wrap-distance-top:0pt;mso-wrap-distance-bottom:0pt;margin-top:13.6pt;mso-position-vertical-relative:text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ようこそ　法隆寺ミステリーツアー９へ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TT-NIS-POP文字P;ＤＦ行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T-NIS-POP文字P;ＤＦ行書体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-254635</wp:posOffset>
                </wp:positionV>
                <wp:extent cx="981075" cy="552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はじ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3.5pt;mso-wrap-distance-left:9.05pt;mso-wrap-distance-right:9.05pt;mso-wrap-distance-top:0pt;mso-wrap-distance-bottom:0pt;margin-top:-20.0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はじめ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998470</wp:posOffset>
                </wp:positionV>
                <wp:extent cx="3562350" cy="266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法隆寺」ミステリーツアーをはじめる前に　出発テスト</w:t>
                            </w:r>
                            <w:r>
                              <w:rPr>
                                <w:rFonts w:eastAsia="ＭＳ ゴシック;MS Gothic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pt;mso-wrap-distance-left:9.05pt;mso-wrap-distance-right:9.05pt;mso-wrap-distance-top:0pt;mso-wrap-distance-bottom:0pt;margin-top:236.1pt;mso-position-vertical-relative:text;margin-left:-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「法隆寺」ミステリーツアーをはじめる前に　出発テスト</w:t>
                      </w:r>
                      <w:r>
                        <w:rPr>
                          <w:rFonts w:eastAsia="ＭＳ ゴシック;MS Gothic"/>
                        </w:rPr>
                        <w:t>だ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0</wp:posOffset>
                </wp:positionH>
                <wp:positionV relativeFrom="paragraph">
                  <wp:posOffset>81915</wp:posOffset>
                </wp:positionV>
                <wp:extent cx="4505325" cy="278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それでは、みなさんがどのくらい法隆寺のことを知っているのか？　今からツアー出発テストを行います。４問以上正解したら法隆寺ミステリーツアーのパスポートがもらえます。がんば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法隆寺は、現存する世界最古の何建築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１．石造　　　　　２．木造　　　　　３．レン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法隆寺の別名は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１．斑鳩（いかるが）寺　　２．山田（やまだ）寺　３．中宮（ちゅうぐう）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法隆寺が建てられたのは、何時代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１．飛鳥時代　　　　２．奈良時代　　　　３．鎌倉時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法隆寺にゆかりのある人物は誰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１．聖武天皇　　　　２．卑弥呼　　　　　３．聖徳太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法隆寺は、日本でユネスコ世界文化遺産第何号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　　１．第１号　　　　　２．第２号　　　　　３．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19pt;mso-wrap-distance-left:9.05pt;mso-wrap-distance-right:9.05pt;mso-wrap-distance-top:0pt;mso-wrap-distance-bottom:0pt;margin-top:6.45pt;mso-position-vertical-relative:text;margin-left:-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それでは、みなさんがどのくらい法隆寺のことを知っているのか？　今からツアー出発テストを行います。４問以上正解したら法隆寺ミステリーツアーのパスポートがもらえます。がんばっ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法隆寺は、現存する世界最古の何建築です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１．石造　　　　　２．木造　　　　　３．レン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法隆寺の別名は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１．斑鳩（いかるが）寺　　２．山田（やまだ）寺　３．中宮（ちゅうぐう）寺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法隆寺が建てられたのは、何時代です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１．飛鳥時代　　　　２．奈良時代　　　　３．鎌倉時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法隆寺にゆかりのある人物は誰です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１．聖武天皇　　　　２．卑弥呼　　　　　３．聖徳太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法隆寺は、日本でユネスコ世界文化遺産第何号ですか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　　１．第１号　　　　　２．第２号　　　　　３．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POP体;ＭＳ Ｐ明朝" w:cs="ＭＳ 明朝;MS Mincho"/>
                <w:sz w:val="40"/>
              </w:rPr>
            </w:pPr>
            <w:r>
              <w:rPr>
                <w:rFonts w:eastAsia="ＤＦＰPOP体;ＭＳ Ｐ明朝" w:cs="ＭＳ 明朝;MS Mincho" w:ascii="ＭＳ 明朝;MS Mincho" w:hAnsi="ＭＳ 明朝;MS Mincho"/>
                <w:sz w:val="4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HGP創英角ﾎﾟｯﾌﾟ体"/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2:00Z</dcterms:created>
  <dc:creator/>
  <dc:description/>
  <dc:language>en-US</dc:language>
  <cp:lastModifiedBy/>
  <cp:lastPrinted>2017-03-23T15:30:00Z</cp:lastPrinted>
  <dcterms:modified xsi:type="dcterms:W3CDTF">2017-03-23T06:31:00Z</dcterms:modified>
  <cp:revision>4</cp:revision>
  <dc:subject/>
  <dc:title/>
</cp:coreProperties>
</file>